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sage from APDF</w:t>
        <w:br/>
        <w:br/>
        <w:t>My heartiest thanks to APDF Secretariat for organizing e-mail meeting. This type of meeting is important for us to share our ideas and opinion. APDF is working hard to uphold the rights of Persons with Disabilities at the regional and Global level. By this time APDF has got the facto membership of IDA. Also the member of IDA-CRPD forum. One of the important achievement is that APDF has been elected as the oard member of Global Partnership for Disability and Development (GPDD).</w:t>
        <w:br/>
        <w:br/>
        <w:t>Still we have to accomplish lot of job for the Persons with Disabilities in Asia and Pacific Region. Many countries in this region still did not signed and ratified the Convention for the Persons with Disabilities (CRPD). APDF economical backbone is very weak.</w:t>
        <w:br/>
        <w:br/>
        <w:t>Lets work together to Make APDF a strong Organization.</w:t>
        <w:br/>
        <w:br/>
        <w:t>Khandaker Jahurul Alam</w:t>
        <w:br/>
        <w:t>Chair</w:t>
        <w:br/>
        <w:t>APDF</w:t>
      </w:r>
    </w:p>
    <w:p>
      <w:pPr>
        <w:pStyle w:val="Normal"/>
        <w:rPr/>
      </w:pPr>
      <w:r>
        <w:rPr/>
      </w:r>
    </w:p>
    <w:p>
      <w:pPr>
        <w:pStyle w:val="Normal"/>
        <w:rPr/>
      </w:pPr>
      <w:r>
        <w:rPr/>
        <w:t>Another Informations from the chair:</w:t>
        <w:br/>
        <w:br/>
        <w:t>IDA Asia Pacific Regional Workshop in Manila,</w:t>
        <w:br/>
        <w:br/>
        <w:t>IDA organized Asia Pacific Regional Workshop in Manila, Phillipine in 2</w:t>
      </w:r>
      <w:r>
        <w:rPr>
          <w:vertAlign w:val="superscript"/>
        </w:rPr>
        <w:t>nd</w:t>
      </w:r>
      <w:r>
        <w:rPr/>
        <w:t xml:space="preserve"> week of February 2009. The workshop basically addressed the UNCRPD. IDA invited APDF chair and I attended the workshop. Organization from USA, Nepal, India, Srilanka, Pakistan and Bangladesh attended. </w:t>
        <w:br/>
        <w:br/>
        <w:t>Expert group meeting in Bangkok:</w:t>
        <w:br/>
        <w:br/>
        <w:t>UNESCAP Invited APDF chair to attend the Expert group meeting to be held in Bangkok from 8-10 June. Meeting will discuss on implimentation of CRPD at AP region. Due to financial constraint I am not able to attend the meeting but Mr. Matsui san will atend the meeting as an expert. I wish his good participation.</w:t>
        <w:br/>
        <w:br/>
        <w:t>Fund Raising for APDF</w:t>
        <w:br/>
        <w:br/>
        <w:t>In consultation with APDF secretariat, National Forum of Organizations Working with the Disabled (NFOWD) submitted a proposal to European comission. Basically the proposal has been prepared to strenthen the APDF activities. Still we did not any response from EC.</w:t>
        <w:br/>
        <w:br/>
        <w:t>Thanks</w:t>
        <w:br/>
        <w:t>Alam</w:t>
        <w:br/>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rPr/>
    </w:pPr>
    <w:r>
      <w:rPr/>
      <w:t xml:space="preserve">Agenda 1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58:00Z</dcterms:created>
  <dc:creator>Ueno</dc:creator>
  <dc:description/>
  <cp:keywords/>
  <dc:language>en-US</dc:language>
  <cp:lastModifiedBy>Ikeda.T</cp:lastModifiedBy>
  <dcterms:modified xsi:type="dcterms:W3CDTF">2009-06-09T06:58:00Z</dcterms:modified>
  <cp:revision>2</cp:revision>
  <dc:subject/>
  <dc:title>Message from APDF</dc:title>
</cp:coreProperties>
</file>