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GPDD</w:t>
      </w:r>
    </w:p>
    <w:p>
      <w:pPr>
        <w:pStyle w:val="Normal"/>
        <w:rPr/>
      </w:pPr>
      <w:r>
        <w:rPr/>
      </w:r>
    </w:p>
    <w:p>
      <w:pPr>
        <w:pStyle w:val="Normal"/>
        <w:rPr/>
      </w:pPr>
      <w:r>
        <w:rPr/>
        <w:t>APDF is now the official member of Global Partnership for Disability and Development (GPDD). last Board meeting of GPDD was held in Frankfruit, Germany in 1st week of May 2008. Main agenda was approve the constitution and elect a interim Board (for 12 month but it will continue may be more),12 board members were elected out of 18 candidates ( organizations are the members). APDF elected geeting 5th highest vote. This has enhance the prestige and visibility of APDF among the international community.  Constitution was also approved. By this time 3 teleconference has held and in person meeting will be held in October 09 in Italy. I will represent</w:t>
        <w:br/>
        <w:t xml:space="preserve">APDF as a elected board member. </w:t>
      </w:r>
    </w:p>
    <w:p>
      <w:pPr>
        <w:pStyle w:val="Normal"/>
        <w:rPr/>
      </w:pPr>
      <w:r>
        <w:rPr/>
      </w:r>
    </w:p>
    <w:p>
      <w:pPr>
        <w:pStyle w:val="Normal"/>
        <w:rPr/>
      </w:pPr>
      <w:r>
        <w:rPr/>
        <w:t>IDA</w:t>
      </w:r>
    </w:p>
    <w:p>
      <w:pPr>
        <w:pStyle w:val="Normal"/>
        <w:rPr/>
      </w:pPr>
      <w:r>
        <w:rPr/>
        <w:t xml:space="preserve">I attended two meeting of International Disability Alliances held in Newyork last year. APDF is also member of Steering committee of IDA –CRPD forum. Mr. Matsui represented APDF at IDA meeting held in Greece in last March since I was pre-occupied. APDF has applied for  membership since we are the regional disability network on disability issues.Last year in November APDF was provided facto membership of IDA since many members of IDA had some reservations to give the full membership.  </w:t>
        <w:br/>
        <w:br/>
        <w:t xml:space="preserve">In Greece meeting APDF was not given full membership since most of the EC members of APDF are not persons with diusabilities. In APDF constitution there is no mention that majority of EC members will be Persons with Disabilities. So need to amend our constitution . We can amend constitution only in Vietnam meeting which will be held at the end of 2010. So we have to wait for IDA membership untill we decide at the General Assembly. But we will continue our relationship with IDA as a facto member of IDA. </w:t>
      </w:r>
    </w:p>
    <w:p>
      <w:pPr>
        <w:pStyle w:val="Normal"/>
        <w:rPr/>
      </w:pPr>
      <w:r>
        <w:rPr/>
      </w:r>
    </w:p>
    <w:p>
      <w:pPr>
        <w:pStyle w:val="Normal"/>
        <w:rPr/>
      </w:pPr>
      <w:r>
        <w:rPr/>
        <w:t>This is for information of APDF EC and others.</w:t>
      </w:r>
    </w:p>
    <w:p>
      <w:pPr>
        <w:pStyle w:val="Normal"/>
        <w:rPr/>
      </w:pPr>
      <w:r>
        <w:rPr/>
        <w:t>Regards</w:t>
        <w:br/>
        <w:t>Alam</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rPr/>
    </w:pPr>
    <w:r>
      <w:rPr/>
      <w:t xml:space="preserve">Agenda 2-2 and 2-3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1:00Z</dcterms:created>
  <dc:creator>Ueno</dc:creator>
  <dc:description/>
  <cp:keywords/>
  <dc:language>en-US</dc:language>
  <cp:lastModifiedBy>Ikeda.T</cp:lastModifiedBy>
  <dcterms:modified xsi:type="dcterms:W3CDTF">2009-06-09T07:01:00Z</dcterms:modified>
  <cp:revision>2</cp:revision>
  <dc:subject/>
  <dc:title>Agenda: GPDD</dc:title>
</cp:coreProperties>
</file>